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ITO ATAP / GARE APERTE </w:t>
      </w:r>
      <w:r>
        <w:rPr>
          <w:rFonts w:cs="Arial" w:ascii="Arial" w:hAnsi="Arial"/>
          <w:b/>
          <w:sz w:val="15"/>
          <w:szCs w:val="15"/>
          <w:highlight w:val="lightGray"/>
        </w:rPr>
        <w:t xml:space="preserve">[ ZB9250C6EE ], data [02/10/2018],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highlight w:val="lightGray"/>
        </w:rPr>
      </w:pPr>
      <w:r>
        <w:rPr>
          <w:rFonts w:cs="Arial" w:ascii="Arial" w:hAnsi="Arial"/>
          <w:b/>
          <w:w w:val="100"/>
          <w:sz w:val="15"/>
          <w:szCs w:val="15"/>
          <w:highlight w:val="lightGray"/>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ATAP S.P.A. – AZIENDA TRASPORTI AUTOMOBILISTICI PUBBLICI DELLE PROVINCIE DI BIELLA E VERCELL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153700002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MANUTENZIONE DEGLI IMPIANTI ELETTRICI E TELEMATICI PER IL TRIENNIO 2019/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ZB9250C6E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Ragione sociale comple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8_3625823318"/>
            <w:bookmarkStart w:id="2" w:name="__Fieldmark__8_3625823318"/>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ì </w:t>
            </w: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9_3625823318"/>
            <w:bookmarkStart w:id="4" w:name="__Fieldmark__9_3625823318"/>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 w:name="__Fieldmark__10_3625823318"/>
            <w:bookmarkStart w:id="6" w:name="__Fieldmark__10_3625823318"/>
            <w:bookmarkEnd w:id="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ì </w:t>
            </w:r>
            <w:r>
              <w:fldChar w:fldCharType="begin">
                <w:ffData>
                  <w:name w:val="Controllo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11_3625823318"/>
            <w:bookmarkStart w:id="8" w:name="__Fieldmark__11_3625823318"/>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 </w:t>
            </w:r>
            <w:r>
              <w:fldChar w:fldCharType="begin">
                <w:ffData>
                  <w:name w:val="Testo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 </w:t>
            </w:r>
            <w:r>
              <w:fldChar w:fldCharType="begin">
                <w:ffData>
                  <w:name w:val="Testo3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 </w:t>
            </w:r>
            <w:r>
              <w:fldChar w:fldCharType="begin">
                <w:ffData>
                  <w:name w:val="Testo3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 </w:t>
            </w:r>
            <w:r>
              <w:fldChar w:fldCharType="begin">
                <w:ffData>
                  <w:name w:val="Testo3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sz w:val="14"/>
                <w:szCs w:val="14"/>
              </w:rPr>
              <w:t>;</w:t>
              <w:br/>
              <w:t xml:space="preserve">[data e luogo di nascita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 w:name="__Fieldmark__23_3625823318"/>
            <w:bookmarkStart w:id="10" w:name="__Fieldmark__23_3625823318"/>
            <w:bookmarkEnd w:id="1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 w:name="__Fieldmark__24_3625823318"/>
            <w:bookmarkStart w:id="12" w:name="__Fieldmark__24_3625823318"/>
            <w:bookmarkEnd w:id="1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5"/>
                <w:szCs w:val="15"/>
              </w:rPr>
              <w:t xml:space="preserve">[ </w:t>
            </w:r>
            <w:r>
              <w:fldChar w:fldCharType="begin">
                <w:ffData>
                  <w:name w:val="Testo3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r>
              <w:rPr>
                <w:rFonts w:cs="Arial" w:ascii="Arial" w:hAnsi="Arial"/>
                <w:color w:val="000000"/>
                <w:sz w:val="14"/>
                <w:szCs w:val="14"/>
              </w:rPr>
              <w:t xml:space="preserve"> </w:t>
            </w:r>
          </w:p>
          <w:p>
            <w:pPr>
              <w:pStyle w:val="Normal"/>
              <w:spacing w:before="120" w:after="240"/>
              <w:rPr>
                <w:color w:val="000000"/>
              </w:rPr>
            </w:pPr>
            <w:r>
              <w:rPr>
                <w:rFonts w:cs="Arial" w:ascii="Arial" w:hAnsi="Arial"/>
                <w:color w:val="000000"/>
                <w:sz w:val="15"/>
                <w:szCs w:val="15"/>
              </w:rPr>
              <w:t xml:space="preserve">[ </w:t>
            </w:r>
            <w:r>
              <w:fldChar w:fldCharType="begin">
                <w:ffData>
                  <w:name w:val="Testo4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 w:name="__Fieldmark__27_3625823318"/>
            <w:bookmarkStart w:id="14" w:name="__Fieldmark__27_3625823318"/>
            <w:bookmarkEnd w:id="1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 w:name="__Fieldmark__28_3625823318"/>
            <w:bookmarkStart w:id="16" w:name="__Fieldmark__28_3625823318"/>
            <w:bookmarkEnd w:id="1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r>
              <w:fldChar w:fldCharType="begin">
                <w:ffData>
                  <w:name w:val="Testo4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f</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   [ </w:t>
            </w:r>
            <w:r>
              <w:fldChar w:fldCharType="begin">
                <w:ffData>
                  <w:name w:val="Testo4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7" w:name="_DV_C1915"/>
      <w:bookmarkEnd w:id="1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 w:name="__Fieldmark__31_3625823318"/>
            <w:bookmarkStart w:id="19" w:name="__Fieldmark__31_3625823318"/>
            <w:bookmarkEnd w:id="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 w:name="__Fieldmark__32_3625823318"/>
            <w:bookmarkStart w:id="21" w:name="__Fieldmark__32_3625823318"/>
            <w:bookmarkEnd w:id="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1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Data:[ </w:t>
            </w:r>
            <w:r>
              <w:fldChar w:fldCharType="begin">
                <w:ffData>
                  <w:name w:val="Testo1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durata [ </w:t>
            </w:r>
            <w:r>
              <w:fldChar w:fldCharType="begin">
                <w:ffData>
                  <w:name w:val="Testo1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1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motivi:[ </w:t>
            </w:r>
            <w:r>
              <w:fldChar w:fldCharType="begin">
                <w:ffData>
                  <w:name w:val="Testo1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 </w:t>
            </w:r>
            <w:r>
              <w:fldChar w:fldCharType="begin">
                <w:ffData>
                  <w:name w:val="Testo1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br/>
            </w:r>
          </w:p>
          <w:p>
            <w:pPr>
              <w:pStyle w:val="Normal"/>
              <w:spacing w:before="120" w:after="0"/>
              <w:rPr/>
            </w:pPr>
            <w:r>
              <w:rPr>
                <w:rFonts w:cs="Arial" w:ascii="Arial" w:hAnsi="Arial"/>
                <w:color w:val="000000"/>
                <w:sz w:val="14"/>
                <w:szCs w:val="14"/>
              </w:rPr>
              <w:t xml:space="preserve">c) durata del periodo d'esclusione [ </w:t>
            </w:r>
            <w:r>
              <w:fldChar w:fldCharType="begin">
                <w:ffData>
                  <w:name w:val="Testo1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2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2" w:name="__Fieldmark__41_3625823318"/>
            <w:bookmarkStart w:id="23" w:name="__Fieldmark__41_3625823318"/>
            <w:bookmarkEnd w:id="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4" w:name="__Fieldmark__42_3625823318"/>
            <w:bookmarkStart w:id="25" w:name="__Fieldmark__42_3625823318"/>
            <w:bookmarkEnd w:id="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6" w:name="__Fieldmark__43_3625823318"/>
            <w:bookmarkStart w:id="27" w:name="__Fieldmark__43_3625823318"/>
            <w:bookmarkEnd w:id="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8" w:name="__Fieldmark__44_3625823318"/>
            <w:bookmarkStart w:id="29" w:name="__Fieldmark__44_3625823318"/>
            <w:bookmarkEnd w:id="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0" w:name="__Fieldmark__45_3625823318"/>
            <w:bookmarkStart w:id="31" w:name="__Fieldmark__45_3625823318"/>
            <w:bookmarkEnd w:id="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2" w:name="__Fieldmark__46_3625823318"/>
            <w:bookmarkStart w:id="33" w:name="__Fieldmark__46_3625823318"/>
            <w:bookmarkEnd w:id="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4" w:name="__Fieldmark__47_3625823318"/>
            <w:bookmarkStart w:id="35" w:name="__Fieldmark__47_3625823318"/>
            <w:bookmarkEnd w:id="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6" w:name="__Fieldmark__48_3625823318"/>
            <w:bookmarkStart w:id="37" w:name="__Fieldmark__48_3625823318"/>
            <w:bookmarkEnd w:id="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8" w:name="__Fieldmark__49_3625823318"/>
            <w:bookmarkStart w:id="39" w:name="__Fieldmark__49_3625823318"/>
            <w:bookmarkEnd w:id="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0" w:name="__Fieldmark__50_3625823318"/>
            <w:bookmarkStart w:id="41" w:name="__Fieldmark__50_3625823318"/>
            <w:bookmarkEnd w:id="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2" w:name="__Fieldmark__51_3625823318"/>
            <w:bookmarkStart w:id="43" w:name="__Fieldmark__51_3625823318"/>
            <w:bookmarkEnd w:id="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4" w:name="__Fieldmark__52_3625823318"/>
            <w:bookmarkStart w:id="45" w:name="__Fieldmark__52_3625823318"/>
            <w:bookmarkEnd w:id="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r>
              <w:fldChar w:fldCharType="begin">
                <w:ffData>
                  <w:name w:val="Testo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fldChar w:fldCharType="begin">
                <w:ffData>
                  <w:name w:val="Testo1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 </w:t>
            </w:r>
            <w:r>
              <w:fldChar w:fldCharType="begin">
                <w:ffData>
                  <w:name w:val="Testo2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6" w:name="__Fieldmark__56_3625823318"/>
            <w:bookmarkStart w:id="47" w:name="__Fieldmark__56_3625823318"/>
            <w:bookmarkEnd w:id="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8" w:name="__Fieldmark__57_3625823318"/>
            <w:bookmarkStart w:id="49" w:name="__Fieldmark__57_3625823318"/>
            <w:bookmarkEnd w:id="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7"/>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3"/>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6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br/>
            </w:r>
          </w:p>
          <w:p>
            <w:pPr>
              <w:pStyle w:val="Normal"/>
              <w:rPr/>
            </w:pPr>
            <w:r>
              <w:rPr>
                <w:rFonts w:cs="Arial" w:ascii="Arial" w:hAnsi="Arial"/>
                <w:color w:val="000000"/>
                <w:sz w:val="15"/>
                <w:szCs w:val="15"/>
              </w:rP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0" w:name="__Fieldmark__60_3625823318"/>
            <w:bookmarkStart w:id="51" w:name="__Fieldmark__60_3625823318"/>
            <w:bookmarkEnd w:id="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2" w:name="__Fieldmark__61_3625823318"/>
            <w:bookmarkStart w:id="53" w:name="__Fieldmark__61_3625823318"/>
            <w:bookmarkEnd w:id="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4" w:name="__Fieldmark__62_3625823318"/>
            <w:bookmarkStart w:id="55" w:name="__Fieldmark__62_3625823318"/>
            <w:bookmarkEnd w:id="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6" w:name="__Fieldmark__63_3625823318"/>
            <w:bookmarkStart w:id="57" w:name="__Fieldmark__63_3625823318"/>
            <w:bookmarkEnd w:id="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8" w:name="__Fieldmark__67_3625823318"/>
            <w:bookmarkStart w:id="59" w:name="__Fieldmark__67_3625823318"/>
            <w:bookmarkEnd w:id="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0" w:name="__Fieldmark__68_3625823318"/>
            <w:bookmarkStart w:id="61" w:name="__Fieldmark__68_3625823318"/>
            <w:bookmarkEnd w:id="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7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7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7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2" w:name="__Fieldmark__72_3625823318"/>
            <w:bookmarkStart w:id="63" w:name="__Fieldmark__72_3625823318"/>
            <w:bookmarkEnd w:id="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4" w:name="__Fieldmark__73_3625823318"/>
            <w:bookmarkStart w:id="65" w:name="__Fieldmark__73_3625823318"/>
            <w:bookmarkEnd w:id="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6" w:name="__Fieldmark__74_3625823318"/>
            <w:bookmarkStart w:id="67" w:name="__Fieldmark__74_3625823318"/>
            <w:bookmarkEnd w:id="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8" w:name="__Fieldmark__75_3625823318"/>
            <w:bookmarkStart w:id="69" w:name="__Fieldmark__75_3625823318"/>
            <w:bookmarkEnd w:id="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8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8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0" w:name="__Fieldmark__79_3625823318"/>
            <w:bookmarkStart w:id="71" w:name="__Fieldmark__79_3625823318"/>
            <w:bookmarkEnd w:id="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2" w:name="__Fieldmark__80_3625823318"/>
            <w:bookmarkStart w:id="73" w:name="__Fieldmark__80_3625823318"/>
            <w:bookmarkEnd w:id="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r>
              <w:rPr>
                <w:rFonts w:cs="Arial" w:ascii="Arial" w:hAnsi="Arial"/>
                <w:color w:val="000000"/>
                <w:sz w:val="14"/>
                <w:szCs w:val="14"/>
              </w:rPr>
              <w:t xml:space="preserve">[ </w:t>
            </w:r>
            <w:r>
              <w:fldChar w:fldCharType="begin">
                <w:ffData>
                  <w:name w:val="Testo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4" w:name="__Fieldmark__84_3625823318"/>
            <w:bookmarkStart w:id="75" w:name="__Fieldmark__84_3625823318"/>
            <w:bookmarkEnd w:id="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6" w:name="__Fieldmark__85_3625823318"/>
            <w:bookmarkStart w:id="77" w:name="__Fieldmark__85_3625823318"/>
            <w:bookmarkEnd w:id="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8" w:name="__Fieldmark__86_3625823318"/>
            <w:bookmarkStart w:id="79" w:name="__Fieldmark__86_3625823318"/>
            <w:bookmarkEnd w:id="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0" w:name="__Fieldmark__87_3625823318"/>
            <w:bookmarkStart w:id="81" w:name="__Fieldmark__87_3625823318"/>
            <w:bookmarkEnd w:id="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3"/>
                <w:szCs w:val="15"/>
              </w:rPr>
            </w:pPr>
            <w:r>
              <w:rPr>
                <w:rFonts w:cs="Arial" w:ascii="Arial" w:hAnsi="Arial"/>
                <w:color w:val="000000"/>
                <w:sz w:val="3"/>
                <w:szCs w:val="15"/>
              </w:rPr>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2" w:name="__Fieldmark__88_3625823318"/>
            <w:bookmarkStart w:id="83" w:name="__Fieldmark__88_3625823318"/>
            <w:bookmarkEnd w:id="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4" w:name="__Fieldmark__89_3625823318"/>
            <w:bookmarkStart w:id="85" w:name="__Fieldmark__89_3625823318"/>
            <w:bookmarkEnd w:id="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6" w:name="__Fieldmark__90_3625823318"/>
            <w:bookmarkStart w:id="87" w:name="__Fieldmark__90_3625823318"/>
            <w:bookmarkEnd w:id="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8" w:name="__Fieldmark__91_3625823318"/>
            <w:bookmarkStart w:id="89" w:name="__Fieldmark__91_3625823318"/>
            <w:bookmarkEnd w:id="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0" w:name="__Fieldmark__92_3625823318"/>
            <w:bookmarkStart w:id="91" w:name="__Fieldmark__92_3625823318"/>
            <w:bookmarkEnd w:id="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2" w:name="__Fieldmark__93_3625823318"/>
            <w:bookmarkStart w:id="93" w:name="__Fieldmark__93_3625823318"/>
            <w:bookmarkEnd w:id="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9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9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4" w:name="__Fieldmark__96_3625823318"/>
            <w:bookmarkStart w:id="95" w:name="__Fieldmark__96_3625823318"/>
            <w:bookmarkEnd w:id="9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6" w:name="__Fieldmark__97_3625823318"/>
            <w:bookmarkStart w:id="97" w:name="__Fieldmark__97_3625823318"/>
            <w:bookmarkEnd w:id="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8" w:name="__Fieldmark__98_3625823318"/>
            <w:bookmarkStart w:id="99" w:name="__Fieldmark__98_3625823318"/>
            <w:bookmarkEnd w:id="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0" w:name="__Fieldmark__99_3625823318"/>
            <w:bookmarkStart w:id="101" w:name="__Fieldmark__99_3625823318"/>
            <w:bookmarkEnd w:id="1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0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0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spacing w:before="0" w:after="0"/>
              <w:rPr>
                <w:rFonts w:ascii="Arial" w:hAnsi="Arial" w:cs="Arial"/>
                <w:color w:val="000000"/>
              </w:rPr>
            </w:pPr>
            <w:r>
              <w:rPr>
                <w:rFonts w:cs="Arial" w:ascii="Arial" w:hAnsi="Arial"/>
                <w:color w:val="000000"/>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102_3625823318"/>
            <w:bookmarkStart w:id="103" w:name="__Fieldmark__102_3625823318"/>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4" w:name="__Fieldmark__103_3625823318"/>
            <w:bookmarkStart w:id="105" w:name="__Fieldmark__103_3625823318"/>
            <w:bookmarkEnd w:id="1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r>
              <w:fldChar w:fldCharType="begin">
                <w:ffData>
                  <w:name w:val="Testo10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6" w:name="__Fieldmark__105_3625823318"/>
            <w:bookmarkStart w:id="107" w:name="__Fieldmark__105_3625823318"/>
            <w:bookmarkEnd w:id="1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8" w:name="__Fieldmark__106_3625823318"/>
            <w:bookmarkStart w:id="109" w:name="__Fieldmark__106_3625823318"/>
            <w:bookmarkEnd w:id="1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0" w:name="__Fieldmark__107_3625823318"/>
            <w:bookmarkStart w:id="111" w:name="__Fieldmark__107_3625823318"/>
            <w:bookmarkEnd w:id="1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2" w:name="__Fieldmark__108_3625823318"/>
            <w:bookmarkStart w:id="113" w:name="__Fieldmark__108_3625823318"/>
            <w:bookmarkEnd w:id="1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4" w:name="__Fieldmark__109_3625823318"/>
            <w:bookmarkStart w:id="115" w:name="__Fieldmark__109_3625823318"/>
            <w:bookmarkEnd w:id="1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6" w:name="__Fieldmark__110_3625823318"/>
            <w:bookmarkStart w:id="117" w:name="__Fieldmark__110_3625823318"/>
            <w:bookmarkEnd w:id="1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8" w:name="__Fieldmark__111_3625823318"/>
            <w:bookmarkStart w:id="119" w:name="__Fieldmark__111_3625823318"/>
            <w:bookmarkEnd w:id="1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0" w:name="__Fieldmark__112_3625823318"/>
            <w:bookmarkStart w:id="121" w:name="__Fieldmark__112_3625823318"/>
            <w:bookmarkEnd w:id="1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2" w:name="__Fieldmark__113_3625823318"/>
            <w:bookmarkStart w:id="123" w:name="__Fieldmark__113_3625823318"/>
            <w:bookmarkEnd w:id="1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4" w:name="__Fieldmark__114_3625823318"/>
            <w:bookmarkStart w:id="125" w:name="__Fieldmark__114_3625823318"/>
            <w:bookmarkEnd w:id="1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9"/>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6" w:name="__Fieldmark__116_3625823318"/>
            <w:bookmarkStart w:id="127" w:name="__Fieldmark__116_3625823318"/>
            <w:bookmarkEnd w:id="1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8" w:name="__Fieldmark__117_3625823318"/>
            <w:bookmarkStart w:id="129" w:name="__Fieldmark__117_3625823318"/>
            <w:bookmarkEnd w:id="1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12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0" w:name="__Fieldmark__119_3625823318"/>
            <w:bookmarkStart w:id="131" w:name="__Fieldmark__119_3625823318"/>
            <w:bookmarkEnd w:id="1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2" w:name="__Fieldmark__120_3625823318"/>
            <w:bookmarkStart w:id="133" w:name="__Fieldmark__120_3625823318"/>
            <w:bookmarkEnd w:id="1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9"/>
                <w:szCs w:val="15"/>
              </w:rPr>
            </w:pPr>
            <w:r>
              <w:rPr>
                <w:rFonts w:cs="Arial" w:ascii="Arial" w:hAnsi="Arial"/>
                <w:color w:val="000000"/>
                <w:sz w:val="9"/>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4" w:name="__Fieldmark__121_3625823318"/>
            <w:bookmarkStart w:id="135" w:name="__Fieldmark__121_3625823318"/>
            <w:bookmarkEnd w:id="1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6" w:name="__Fieldmark__122_3625823318"/>
            <w:bookmarkStart w:id="137" w:name="__Fieldmark__122_3625823318"/>
            <w:bookmarkEnd w:id="1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8" w:name="__Fieldmark__123_3625823318"/>
            <w:bookmarkStart w:id="139" w:name="__Fieldmark__123_3625823318"/>
            <w:bookmarkEnd w:id="1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0" w:name="__Fieldmark__124_3625823318"/>
            <w:bookmarkStart w:id="141" w:name="__Fieldmark__124_3625823318"/>
            <w:bookmarkEnd w:id="1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2" w:name="__Fieldmark__125_3625823318"/>
            <w:bookmarkStart w:id="143" w:name="__Fieldmark__125_3625823318"/>
            <w:bookmarkEnd w:id="1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4" w:name="__Fieldmark__126_3625823318"/>
            <w:bookmarkStart w:id="145" w:name="__Fieldmark__126_3625823318"/>
            <w:bookmarkEnd w:id="1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r>
              <w:fldChar w:fldCharType="begin">
                <w:ffData>
                  <w:name w:val="Testo13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3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6" w:name="__Fieldmark__129_3625823318"/>
            <w:bookmarkStart w:id="147" w:name="__Fieldmark__129_3625823318"/>
            <w:bookmarkEnd w:id="1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8" w:name="__Fieldmark__130_3625823318"/>
            <w:bookmarkStart w:id="149" w:name="__Fieldmark__130_3625823318"/>
            <w:bookmarkEnd w:id="1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5"/>
                <w:szCs w:val="15"/>
              </w:rPr>
            </w:pPr>
            <w:r>
              <w:rPr>
                <w:rFonts w:cs="Arial" w:ascii="Arial" w:hAnsi="Arial"/>
                <w:sz w:val="15"/>
                <w:szCs w:val="15"/>
              </w:rPr>
              <w:b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4"/>
                <w:szCs w:val="14"/>
              </w:rPr>
              <w:t xml:space="preserve">[ </w:t>
            </w:r>
            <w:r>
              <w:fldChar w:fldCharType="begin">
                <w:ffData>
                  <w:name w:val="Testo1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0" w:name="__Fieldmark__132_3625823318"/>
            <w:bookmarkStart w:id="151" w:name="__Fieldmark__132_3625823318"/>
            <w:bookmarkEnd w:id="1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2" w:name="__Fieldmark__133_3625823318"/>
            <w:bookmarkStart w:id="153" w:name="__Fieldmark__133_3625823318"/>
            <w:bookmarkEnd w:id="1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FF0000"/>
                <w:sz w:val="15"/>
                <w:szCs w:val="15"/>
              </w:rPr>
            </w:pP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4"/>
                <w:szCs w:val="14"/>
              </w:rPr>
              <w:t xml:space="preserve">[ </w:t>
            </w:r>
            <w:r>
              <w:fldChar w:fldCharType="begin">
                <w:ffData>
                  <w:name w:val="Testo13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2"/>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4" w:name="__Fieldmark__135_3625823318"/>
            <w:bookmarkStart w:id="155" w:name="__Fieldmark__135_3625823318"/>
            <w:bookmarkEnd w:id="1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6" w:name="__Fieldmark__136_3625823318"/>
            <w:bookmarkStart w:id="157" w:name="__Fieldmark__136_3625823318"/>
            <w:bookmarkEnd w:id="1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6"/>
                <w:szCs w:val="24"/>
              </w:rPr>
            </w:pPr>
            <w:r>
              <w:rPr>
                <w:rFonts w:cs="Arial" w:ascii="Arial" w:hAnsi="Arial"/>
                <w:color w:val="000000"/>
                <w:sz w:val="16"/>
                <w:szCs w:val="2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8" w:name="__Fieldmark__137_3625823318"/>
            <w:bookmarkStart w:id="159" w:name="__Fieldmark__137_3625823318"/>
            <w:bookmarkEnd w:id="1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0" w:name="__Fieldmark__138_3625823318"/>
            <w:bookmarkStart w:id="161" w:name="__Fieldmark__138_3625823318"/>
            <w:bookmarkEnd w:id="1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2" w:name="__Fieldmark__139_3625823318"/>
            <w:bookmarkStart w:id="163" w:name="__Fieldmark__139_3625823318"/>
            <w:bookmarkEnd w:id="1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4" w:name="__Fieldmark__140_3625823318"/>
            <w:bookmarkStart w:id="165" w:name="__Fieldmark__140_3625823318"/>
            <w:bookmarkEnd w:id="1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4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w:t>
            </w:r>
            <w:r>
              <w:rPr>
                <w:rFonts w:cs="Arial" w:ascii="Arial" w:hAnsi="Arial"/>
                <w:color w:val="000000"/>
                <w:sz w:val="14"/>
                <w:szCs w:val="14"/>
              </w:rPr>
              <w:t xml:space="preserve">[ </w:t>
            </w:r>
            <w:r>
              <w:fldChar w:fldCharType="begin">
                <w:ffData>
                  <w:name w:val="Testo14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eventuali affidamenti di subappalti documentazione o dichiarazioni non veritiere (Articolo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o documentazione o false dichiarazioni nelle procedure di gara e negli affidamenti de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6" w:hanging="166"/>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6" w:name="__Fieldmark__143_3625823318"/>
            <w:bookmarkStart w:id="167" w:name="__Fieldmark__143_3625823318"/>
            <w:bookmarkEnd w:id="1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8" w:name="__Fieldmark__144_3625823318"/>
            <w:bookmarkStart w:id="169" w:name="__Fieldmark__144_3625823318"/>
            <w:bookmarkEnd w:id="1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4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4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0" w:name="__Fieldmark__147_3625823318"/>
            <w:bookmarkStart w:id="171" w:name="__Fieldmark__147_3625823318"/>
            <w:bookmarkEnd w:id="1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2" w:name="__Fieldmark__148_3625823318"/>
            <w:bookmarkStart w:id="173" w:name="__Fieldmark__148_3625823318"/>
            <w:bookmarkEnd w:id="1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
                <w:szCs w:val="14"/>
              </w:rPr>
            </w:pPr>
            <w:r>
              <w:rPr>
                <w:rFonts w:cs="Arial" w:ascii="Arial" w:hAnsi="Arial"/>
                <w:color w:val="000000"/>
                <w:sz w:val="2"/>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4" w:name="__Fieldmark__149_3625823318"/>
            <w:bookmarkStart w:id="175" w:name="__Fieldmark__149_3625823318"/>
            <w:bookmarkEnd w:id="1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6" w:name="__Fieldmark__150_3625823318"/>
            <w:bookmarkStart w:id="177" w:name="__Fieldmark__150_3625823318"/>
            <w:bookmarkEnd w:id="1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8" w:name="__Fieldmark__151_3625823318"/>
            <w:bookmarkStart w:id="179" w:name="__Fieldmark__151_3625823318"/>
            <w:bookmarkEnd w:id="1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0" w:name="__Fieldmark__152_3625823318"/>
            <w:bookmarkStart w:id="181" w:name="__Fieldmark__152_3625823318"/>
            <w:bookmarkEnd w:id="1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5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5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4"/>
              </w:rPr>
            </w:pPr>
            <w:r>
              <w:rPr>
                <w:rFonts w:cs="Arial" w:ascii="Arial" w:hAnsi="Arial"/>
                <w:color w:val="000000"/>
                <w:sz w:val="2"/>
                <w:szCs w:val="4"/>
              </w:rPr>
            </w:r>
          </w:p>
          <w:p>
            <w:pPr>
              <w:pStyle w:val="Normal"/>
              <w:rPr>
                <w:rFonts w:ascii="Arial" w:hAnsi="Arial" w:cs="Arial"/>
                <w:color w:val="000000"/>
                <w:sz w:val="2"/>
                <w:szCs w:val="4"/>
              </w:rPr>
            </w:pPr>
            <w:r>
              <w:rPr>
                <w:rFonts w:cs="Arial" w:ascii="Arial" w:hAnsi="Arial"/>
                <w:color w:val="000000"/>
                <w:sz w:val="2"/>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2" w:name="__Fieldmark__155_3625823318"/>
            <w:bookmarkStart w:id="183" w:name="__Fieldmark__155_3625823318"/>
            <w:bookmarkEnd w:id="1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4" w:name="__Fieldmark__156_3625823318"/>
            <w:bookmarkStart w:id="185" w:name="__Fieldmark__156_3625823318"/>
            <w:bookmarkEnd w:id="1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4"/>
                <w:szCs w:val="14"/>
              </w:rPr>
            </w:pPr>
            <w:r>
              <w:rPr>
                <w:rFonts w:cs="Arial" w:ascii="Arial" w:hAnsi="Arial"/>
                <w:color w:val="000000"/>
                <w:sz w:val="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xml:space="preserve">[ </w:t>
            </w:r>
            <w:r>
              <w:fldChar w:fldCharType="begin">
                <w:ffData>
                  <w:name w:val="Testo16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8"/>
              </w:rPr>
            </w:pPr>
            <w:r>
              <w:rPr>
                <w:rFonts w:cs="Arial" w:ascii="Arial" w:hAnsi="Arial"/>
                <w:color w:val="000000"/>
                <w:sz w:val="2"/>
                <w:szCs w:val="8"/>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6" w:name="__Fieldmark__159_3625823318"/>
            <w:bookmarkStart w:id="187" w:name="__Fieldmark__159_3625823318"/>
            <w:bookmarkEnd w:id="1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8" w:name="__Fieldmark__160_3625823318"/>
            <w:bookmarkStart w:id="189" w:name="__Fieldmark__160_3625823318"/>
            <w:bookmarkEnd w:id="1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0" w:name="__Fieldmark__163_3625823318"/>
            <w:bookmarkStart w:id="191" w:name="__Fieldmark__163_3625823318"/>
            <w:bookmarkEnd w:id="1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2" w:name="__Fieldmark__164_3625823318"/>
            <w:bookmarkStart w:id="193" w:name="__Fieldmark__164_3625823318"/>
            <w:bookmarkEnd w:id="1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 </w:t>
            </w:r>
            <w:r>
              <w:rPr>
                <w:rFonts w:cs="Arial" w:ascii="Arial" w:hAnsi="Arial"/>
                <w:color w:val="000000"/>
                <w:sz w:val="14"/>
                <w:szCs w:val="14"/>
              </w:rPr>
              <w:t xml:space="preserve">Oppure  </w:t>
            </w:r>
            <w:r>
              <w:fldChar w:fldCharType="begin">
                <w:ffData>
                  <w:name w:val="Controllo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94" w:name="__Fieldmark__165_3625823318"/>
            <w:bookmarkStart w:id="195" w:name="__Fieldmark__165_3625823318"/>
            <w:bookmarkEnd w:id="19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fldChar w:fldCharType="begin">
                <w:ffData>
                  <w:name w:val="Testo17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6" w:name="__Fieldmark__170_3625823318"/>
            <w:bookmarkStart w:id="197" w:name="__Fieldmark__170_3625823318"/>
            <w:bookmarkEnd w:id="1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8" w:name="__Fieldmark__171_3625823318"/>
            <w:bookmarkStart w:id="199" w:name="__Fieldmark__171_3625823318"/>
            <w:bookmarkEnd w:id="1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0" w:name="__Fieldmark__172_3625823318"/>
            <w:bookmarkStart w:id="201" w:name="__Fieldmark__172_3625823318"/>
            <w:bookmarkEnd w:id="2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2" w:name="__Fieldmark__173_3625823318"/>
            <w:bookmarkStart w:id="203" w:name="__Fieldmark__173_3625823318"/>
            <w:bookmarkEnd w:id="2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4" w:name="__Fieldmark__174_3625823318"/>
            <w:bookmarkStart w:id="205" w:name="__Fieldmark__174_3625823318"/>
            <w:bookmarkEnd w:id="2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6" w:name="__Fieldmark__175_3625823318"/>
            <w:bookmarkStart w:id="207" w:name="__Fieldmark__175_3625823318"/>
            <w:bookmarkEnd w:id="2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 xml:space="preserve">[ </w:t>
            </w:r>
            <w:r>
              <w:fldChar w:fldCharType="begin">
                <w:ffData>
                  <w:name w:val="Testo17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8" w:name="__Fieldmark__178_3625823318"/>
            <w:bookmarkStart w:id="209" w:name="__Fieldmark__178_3625823318"/>
            <w:bookmarkEnd w:id="2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0" w:name="__Fieldmark__179_3625823318"/>
            <w:bookmarkStart w:id="211" w:name="__Fieldmark__179_3625823318"/>
            <w:bookmarkEnd w:id="2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2" w:name="__Fieldmark__180_3625823318"/>
            <w:bookmarkStart w:id="213" w:name="__Fieldmark__180_3625823318"/>
            <w:bookmarkEnd w:id="2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4" w:name="__Fieldmark__181_3625823318"/>
            <w:bookmarkStart w:id="215" w:name="__Fieldmark__181_3625823318"/>
            <w:bookmarkEnd w:id="2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per l’attività oggetto del presente appal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CCAA di riferimento </w:t>
            </w:r>
            <w:r>
              <w:fldChar w:fldCharType="begin">
                <w:ffData>
                  <w:name w:val="Testo21"/>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Numero e data iscrizione REA </w:t>
            </w:r>
            <w:r>
              <w:fldChar w:fldCharType="begin">
                <w:ffData>
                  <w:name w:val="Testo22"/>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Durata della società </w:t>
            </w:r>
            <w:r>
              <w:fldChar w:fldCharType="begin">
                <w:ffData>
                  <w:name w:val="Testo23"/>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sz w:val="15"/>
                <w:szCs w:val="15"/>
              </w:rPr>
            </w:pPr>
            <w:r>
              <w:rPr>
                <w:rFonts w:cs="Arial" w:ascii="Arial" w:hAnsi="Arial"/>
                <w:w w:val="100"/>
                <w:sz w:val="15"/>
                <w:szCs w:val="15"/>
              </w:rPr>
              <w:t xml:space="preserve">Forma giuridica dell’impresa </w:t>
            </w:r>
            <w:r>
              <w:fldChar w:fldCharType="begin">
                <w:ffData>
                  <w:name w:val="Testo24"/>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Pr>
                <w:rFonts w:cs="Arial" w:ascii="Arial" w:hAnsi="Arial"/>
                <w:w w:val="100"/>
                <w:sz w:val="15"/>
                <w:szCs w:val="15"/>
                <w:lang w:val="en-US" w:eastAsia="en-US"/>
              </w:rPr>
            </w:r>
            <w:r>
              <w:rPr>
                <w:sz w:val="15"/>
                <w:szCs w:val="15"/>
                <w:w w:val="100"/>
                <w:rFonts w:cs="Arial" w:ascii="Arial" w:hAnsi="Arial"/>
                <w:lang w:val="en-US" w:eastAsia="en-US"/>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highlight w:val="yellow"/>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2"/>
                <w:szCs w:val="12"/>
              </w:rPr>
            </w:pPr>
            <w:r>
              <w:rPr>
                <w:rFonts w:cs="Arial" w:ascii="Arial" w:hAnsi="Arial"/>
                <w:sz w:val="15"/>
                <w:szCs w:val="15"/>
              </w:rPr>
              <w:t xml:space="preserve">1a)  </w:t>
            </w:r>
            <w:r>
              <w:rPr>
                <w:rFonts w:cs="Arial" w:ascii="Arial" w:hAnsi="Arial"/>
                <w:strike/>
                <w:sz w:val="15"/>
                <w:szCs w:val="15"/>
              </w:rPr>
              <w:t xml:space="preserve">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jc w:val="both"/>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3) </w:t>
            </w:r>
            <w:r>
              <w:rPr>
                <w:rFonts w:cs="Arial" w:ascii="Arial" w:hAnsi="Arial"/>
                <w:strike/>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jc w:val="both"/>
              <w:rPr>
                <w:rFonts w:ascii="Arial" w:hAnsi="Arial" w:cs="Arial"/>
                <w:strike/>
                <w:sz w:val="15"/>
                <w:szCs w:val="15"/>
              </w:rPr>
            </w:pPr>
            <w:r>
              <w:rPr>
                <w:rFonts w:cs="Arial" w:ascii="Arial" w:hAnsi="Arial"/>
                <w:strike/>
                <w:sz w:val="15"/>
                <w:szCs w:val="15"/>
              </w:rPr>
            </w:r>
          </w:p>
          <w:p>
            <w:pPr>
              <w:pStyle w:val="Normal"/>
              <w:spacing w:before="120" w:after="120"/>
              <w:jc w:val="both"/>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16" w:name="_DV_M4300"/>
            <w:bookmarkStart w:id="217" w:name="_DV_M4301"/>
            <w:bookmarkEnd w:id="216"/>
            <w:bookmarkEnd w:id="21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indicato nel bando l'operatore economico </w:t>
            </w:r>
            <w:r>
              <w:rPr>
                <w:rFonts w:cs="Arial" w:ascii="Arial" w:hAnsi="Arial"/>
                <w:b/>
                <w:sz w:val="14"/>
                <w:szCs w:val="14"/>
              </w:rPr>
              <w:t xml:space="preserve">ha consegnato le seguenti forniture principali o prestato i seguenti servizi principali e/o ha acquisito i seguenti ordin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jc w:val="both"/>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trike/>
                <w:sz w:val="15"/>
                <w:szCs w:val="15"/>
              </w:rPr>
            </w:pPr>
            <w:r>
              <w:rPr>
                <w:rFonts w:cs="Arial" w:ascii="Arial" w:hAnsi="Arial"/>
                <w:sz w:val="15"/>
                <w:szCs w:val="15"/>
              </w:rPr>
              <w:t>5)</w:t>
            </w:r>
            <w:r>
              <w:rPr>
                <w:rFonts w:cs="Arial" w:ascii="Arial" w:hAnsi="Arial"/>
                <w:b/>
                <w:sz w:val="15"/>
                <w:szCs w:val="15"/>
              </w:rPr>
              <w:t xml:space="preserve">    P</w:t>
            </w:r>
            <w:r>
              <w:rPr>
                <w:rFonts w:cs="Arial" w:ascii="Arial" w:hAnsi="Arial"/>
                <w:b/>
                <w:strike/>
                <w:sz w:val="15"/>
                <w:szCs w:val="15"/>
              </w:rPr>
              <w:t>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jc w:val="both"/>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6)    I</w:t>
            </w:r>
            <w:r>
              <w:rPr>
                <w:rFonts w:cs="Arial" w:ascii="Arial" w:hAnsi="Arial"/>
                <w:strike/>
                <w:sz w:val="15"/>
                <w:szCs w:val="15"/>
              </w:rPr>
              <w:t xml:space="preserve">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jc w:val="both"/>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jc w:val="both"/>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fldChar w:fldCharType="begin">
                <w:ffData>
                  <w:name w:val="Testo1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jc w:val="both"/>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jc w:val="both"/>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jc w:val="both"/>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jc w:val="both"/>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w:t>
      </w:r>
      <w:r>
        <w:rPr>
          <w:rFonts w:cs="Arial" w:ascii="Arial" w:hAnsi="Arial"/>
          <w:color w:val="000000"/>
          <w:sz w:val="14"/>
          <w:szCs w:val="14"/>
        </w:rPr>
        <w:t xml:space="preserve">[ </w:t>
      </w:r>
      <w:r>
        <w:fldChar w:fldCharType="begin">
          <w:ffData>
            <w:name w:val="Testo18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18" w:name="_DV_C939"/>
      <w:bookmarkStart w:id="219" w:name="_DV_C939"/>
      <w:bookmarkEnd w:id="219"/>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5:00Z</dcterms:created>
  <dc:creator>Ciaravola Pietro</dc:creator>
  <dc:description/>
  <cp:keywords/>
  <dc:language>en-US</dc:language>
  <cp:lastModifiedBy>MARCO ARDIZIO</cp:lastModifiedBy>
  <cp:lastPrinted>2018-07-13T11:33:00Z</cp:lastPrinted>
  <dcterms:modified xsi:type="dcterms:W3CDTF">2018-10-01T08:1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